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sz w:val="22"/>
                <w:szCs w:val="22"/>
              </w:rPr>
              <w:t xml:space="preserve"> Akdeniz İlçesi, Karaduvar Mahallesi sınırları içerisinde Turgut Özal Bulvarı ile 132. Cadde arasında bulunan Üstgeçide ilişkin 1/1000 ölçekli Uygulama İmar Planı değişikliği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2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/01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12"/>
                <w:szCs w:val="22"/>
              </w:rPr>
            </w:pPr>
            <w:r>
              <w:rPr>
                <w:bCs w:val="false"/>
                <w:sz w:val="12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2"/>
              </w:rPr>
              <w:t>Teklifin İmar ve Bayındırlık Komisyonu, Çevre ve Sağlık Komisyonu ile Ulaşım Komisyonu’na havales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22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10/01/2022 Pazartesi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6/01/2022 tarihli ve E-54882412-105.04-225394 sayılı yazısı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6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7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Mersin İli, Akdeniz İlçesi, Karaduvar Mahallesi sınırları içerisinde Turgut Özal Bulvarı ile 132. Cadde arasında bulunan Üstgeçide ilişkin 1/1000 ölçekli Uygulama İmar Planı değişikliği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>İmar ve Bayındırlık Komisyonu, Çevre ve Sağlık Komisyonu ile Ulaşım 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2-01-11T12:35:00Z</dcterms:modified>
  <cp:revision>107</cp:revision>
  <dc:subject/>
  <dc:title/>
</cp:coreProperties>
</file>